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i/>
          <w:sz w:val="40"/>
          <w:szCs w:val="40"/>
          <w:u w:val="single"/>
        </w:rPr>
        <w:t>Výsledky OP 1 – 1.kol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SKSTCvikov B – TJ Šenov-Prysk B – 11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la V.st. 4,5, Denéz J. 2,5, Hanzlíček J. st. 2, Mládek 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lec L. 3,5, Firer J. 2,5, Slanina J. 1, Fišer J. 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J N.Bor D – TJ N.Bor E – 15 : 3</w:t>
      </w:r>
    </w:p>
    <w:p>
      <w:pPr>
        <w:pStyle w:val="Normal"/>
        <w:rPr/>
      </w:pPr>
      <w:r>
        <w:rPr>
          <w:sz w:val="28"/>
          <w:szCs w:val="28"/>
        </w:rPr>
        <w:t>Soukup M. 4,5, Štěpánek Z. 4,5, Pěnkava P. 3,5, Lepšík J.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ý T. 1, Bém L. 1, Poláček K. 1, Kruschwitz U. 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J Doksy-Mimoň B – TJ Doksy-Mimoň C – 17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l L. 4,5, Bukovec R. 4,5, Urban I. 4, Fečus J.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Zoubková I. 0,5, Švecová I. 0,5, Smetáček J. 0, Vrba J. 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ST Sloup v Č. A – Sokol Volfartice – 12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uška V.st. 3,5, Žanda J. 3,5, Krok L. 3,5, Hřeben D.st.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ch M.st. 3, Najman Z. 2, Najman M. 1, Sedláček T.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06"/>
        <w:gridCol w:w="710"/>
        <w:gridCol w:w="535"/>
        <w:gridCol w:w="637"/>
        <w:gridCol w:w="566"/>
        <w:gridCol w:w="539"/>
        <w:gridCol w:w="560"/>
        <w:gridCol w:w="349"/>
        <w:gridCol w:w="521"/>
        <w:gridCol w:w="7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í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Doksy-Mimoň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N.Bor 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Sloup v Č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T Cvikov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Šenov-Prysk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 Volfart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N.Bor 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Doksy-Mimoň 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o Č.Lípa 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o Č.Lípa 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 LOKO  Č.LÍPA C – LOKO  Č.LÍPA D – NEBYL DODÁ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1:00Z</dcterms:created>
  <dc:creator>.</dc:creator>
  <dc:description/>
  <cp:keywords/>
  <dc:language>en-US</dc:language>
  <cp:lastModifiedBy>Roman Vitmajer</cp:lastModifiedBy>
  <dcterms:modified xsi:type="dcterms:W3CDTF">2012-10-09T12:21:00Z</dcterms:modified>
  <cp:revision>2</cp:revision>
  <dc:subject/>
  <dc:title/>
</cp:coreProperties>
</file>